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a per l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atro al Museo</w:t>
      </w:r>
    </w:p>
    <w:p>
      <w:pPr>
        <w:pStyle w:val="Heading8"/>
        <w:rPr>
          <w:sz w:val="36"/>
        </w:rPr>
      </w:pPr>
      <w:r>
        <w:rPr>
          <w:sz w:val="36"/>
        </w:rPr>
        <w:t xml:space="preserve">In scena Leonardo, deTerso, </w:t>
      </w:r>
    </w:p>
    <w:p>
      <w:pPr>
        <w:pStyle w:val="Heading8"/>
        <w:rPr>
          <w:sz w:val="36"/>
        </w:rPr>
      </w:pPr>
      <w:r>
        <w:rPr>
          <w:sz w:val="36"/>
        </w:rPr>
        <w:t>Guendalina e Battista</w:t>
      </w:r>
    </w:p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6 gennaio 2003 ore 16.0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resso: € 8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notazione: obblig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elefono 02 48555445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 xml:space="preserve">Capelli che si drizzano in testa, bolle di sapone che avvolgono le persone, liquidi che si trasformano in schiuma , fulmini che lacerano l’aria e personaggi che vedono il pubblico attraverso un video. </w:t>
      </w:r>
    </w:p>
    <w:p>
      <w:pPr>
        <w:pStyle w:val="Corpodeltesto2"/>
        <w:rPr>
          <w:sz w:val="22"/>
        </w:rPr>
      </w:pPr>
      <w:r>
        <w:rPr>
          <w:sz w:val="22"/>
        </w:rPr>
        <w:t>A fare da anfitrione Leonardo in persona, che accoglierà il pubblico in Sala delle Colonne. Poi sarà la volta di Ivo De Terso, il professore delle bolle di sapone, e di Guendalina e Battista, due assistenti di laboratorio che vogliono emulare il loro professore.</w:t>
      </w:r>
    </w:p>
    <w:p>
      <w:pPr>
        <w:pStyle w:val="Corpodeltesto2"/>
        <w:rPr>
          <w:sz w:val="22"/>
        </w:rPr>
      </w:pPr>
      <w:r>
        <w:rPr>
          <w:sz w:val="22"/>
        </w:rPr>
        <w:t>Gran finale con Torkio e i personaggi che  Studio Azzurro ha realizzato in esclusiva per il “Leonardo da Vinci”. Torkio e i suoi amici, anche se vivono nel video sono molto socievoli, amano fare domande curiose, stupendo chi li sta osservando.</w:t>
      </w:r>
    </w:p>
    <w:p>
      <w:pPr>
        <w:pStyle w:val="Corpodeltesto2"/>
        <w:rPr>
          <w:sz w:val="22"/>
        </w:rPr>
      </w:pPr>
      <w:r>
        <w:rPr>
          <w:sz w:val="22"/>
        </w:rPr>
        <w:t>Tutto questo, e anche di più, si potrà ammirare durante lo spettacolo teatrale che il “Leonardo da Vinci” ha allestito e rappresenterà per la prima volta il prossimo 6 gennaio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L’incasso della rappresentazione sarà devoluto in beneficenza.</w:t>
      </w:r>
    </w:p>
    <w:p>
      <w:pPr>
        <w:pStyle w:val="Corpodeltesto2"/>
        <w:rPr>
          <w:sz w:val="28"/>
        </w:rPr>
      </w:pPr>
      <w:r>
        <w:rPr>
          <w:sz w:val="22"/>
        </w:rPr>
        <w:t>Si ringrazia Congress Service 2000 per il supporto tecnic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Milano, 18 dicembre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Telefono 02 48555449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47:00Z</dcterms:created>
  <dc:creator>MNST</dc:creator>
  <dc:description/>
  <dc:language>en-US</dc:language>
  <cp:lastModifiedBy> </cp:lastModifiedBy>
  <cp:lastPrinted>2002-12-18T15:02:00Z</cp:lastPrinted>
  <dcterms:modified xsi:type="dcterms:W3CDTF">2002-12-19T11:24:00Z</dcterms:modified>
  <cp:revision>12</cp:revision>
  <dc:subject/>
  <dc:title>  Fondazione Museo Nazionale della Scienza e della Tecnologia “Leonardo da Vinci”</dc:title>
</cp:coreProperties>
</file>